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koda Octavia I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пластиковом бампере отверстие для выхода держателя шара (по месту, см. разметку на обратной стороне бампера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239520" cy="95821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Heading1"/>
        <w:jc w:val="center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Octavia A7 2013-2020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Octavia A8 2020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10-05-21T11:28:00Z</cp:lastPrinted>
  <dcterms:modified xsi:type="dcterms:W3CDTF">2021-10-27T13:22:00Z</dcterms:modified>
  <cp:revision>261</cp:revision>
  <dc:subject/>
  <dc:title>CEED</dc:title>
</cp:coreProperties>
</file>